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que generan los terrenos baldí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terrenos en desuso son espacios ociosos que deberían ser sometidos a verificación de existencia de propietarios, tendiente a declarárselos inmuebles fiscales en caso de que no posean dueño, con la finalidad de otorgarles un mejor fin a dichos espac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terrenos baldíos en estado de abandono en distintos puntos de la ciudad representan un conflicto para los vecinos del lugar, por proliferación de alimañas, acceso de malhechores a los pulmones de manzana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emanda habitacional genera una constante solicitud de terrenos fiscales para la construcción de viviendas de carácter so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evaluar si los terrenos ubicados en las esquinas de calles 11 y 6, y calles 21 y 2, poseen propietarios y, eventualmente, si son plausibles de declararlos inmuebles fiscales. En el probable caso que sí lo sean, indicar qué destino inmediato se les dará a los mismos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02:00Z</dcterms:created>
  <dc:creator>User</dc:creator>
  <dc:description/>
  <cp:keywords/>
  <dc:language>en-US</dc:language>
  <cp:lastModifiedBy>User</cp:lastModifiedBy>
  <dcterms:modified xsi:type="dcterms:W3CDTF">2012-07-27T22:18:00Z</dcterms:modified>
  <cp:revision>1</cp:revision>
  <dc:subject/>
  <dc:title>TESTIMONIO:</dc:title>
</cp:coreProperties>
</file>